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PRIVACY</w:t>
      </w:r>
    </w:p>
    <w:p>
      <w:pPr>
        <w:pStyle w:val="Normal"/>
        <w:rPr/>
      </w:pPr>
      <w:r>
        <w:rPr/>
      </w:r>
    </w:p>
    <w:p>
      <w:pPr>
        <w:pStyle w:val="Heading8"/>
        <w:pBdr>
          <w:bottom w:val="nil"/>
        </w:pBdr>
        <w:spacing w:lineRule="auto" w:line="240"/>
        <w:rPr>
          <w:sz w:val="24"/>
        </w:rPr>
      </w:pPr>
      <w:r>
        <w:rPr>
          <w:sz w:val="24"/>
        </w:rPr>
        <w:t>INFORMATIVA AI SENSI DELL’ART. 10, legge 31 dicembre 1996, n. 675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art. 48 D.P.R. 28 dicembre 2000, n. 445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>L’Ordine dei Periti Industriali della Provincia di Reggio Emilia, Le chiede di esprimere il consenso per i trattamenti di dati strettamente necessari per le operazioni di servizi connessi con i procedimenti e i provvedimenti che La riguard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 dei dati da Lei fornito è finalizzato all’espletamento delle funzioni istituzionali attribuite dalle leggi vigenti agli Ordini e Collegi Profess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 è realizzato attraverso le operazioni previste dall’art. 1 della legge 675/96, con l’ausilio di strumenti cartacei e/o informatici ed è svolto da personale dell’Or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 ha diritto di conoscere, in ogni momento, quali sono i Suoi dati e come essi vengono utilizzati.</w:t>
      </w:r>
    </w:p>
    <w:p>
      <w:pPr>
        <w:pStyle w:val="Normal"/>
        <w:jc w:val="both"/>
        <w:rPr/>
      </w:pPr>
      <w:r>
        <w:rPr/>
        <w:t>Ha anche il diritto di farli aggiornare, integrare, rettificare o chiederne il blocco ed opporsi al loro trattamento.</w:t>
      </w:r>
    </w:p>
    <w:p>
      <w:pPr>
        <w:pStyle w:val="Normal"/>
        <w:jc w:val="both"/>
        <w:rPr/>
      </w:pPr>
      <w:r>
        <w:rPr/>
        <w:t>Può rivolgersi per tutto ciò alla Segreteria dell’Or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uoi dati possono essere comunicati ad altri Enti o a soggetti privati, nell’ambito dei rapporti che questi intrattengono con l’Or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i informa, infine, che il titolare del trattamento dei dati è l’Ordine dei Periti Industriali della Provincia di Reggio Emilia, nella persona del suo Presidente pro-tempore, Per. Ind. </w:t>
      </w:r>
      <w:r>
        <w:rPr>
          <w:b/>
        </w:rPr>
        <w:t>STEFANO CERVI.</w:t>
      </w:r>
    </w:p>
    <w:p>
      <w:pPr>
        <w:pStyle w:val="Normal"/>
        <w:jc w:val="both"/>
        <w:rPr>
          <w:b/>
          <w:b/>
        </w:rPr>
      </w:pPr>
      <w:r>
        <w:rPr/>
        <w:t xml:space="preserve">Il responsabile del trattamento è il Segretario pro-tempore, Per. Ind. </w:t>
      </w:r>
      <w:r>
        <w:rPr>
          <w:b/>
        </w:rPr>
        <w:t>GIBERTI ANDR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arrando le successive caselle, può decidere liberamente di dare o no il Suo consenso per l’utilizzazione dei Suoi dati per le attività e finalità indicate sopr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acconsento al trattamento dei dati personali che mi riguardano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acconsento alla comunicazione dei dati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acconsento che vengano riportate sull’Albo Professionale, oltre ai dati personali che mi riguardano , la mia residenza fiscale, l’indirizzo del mio studio tecnico e le seguenti mie competenze tecniche: </w:t>
      </w:r>
      <w:r>
        <w:rPr>
          <w:b/>
        </w:rPr>
        <w:t>( * 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__________________________________________________________________________                                                 </w:t>
      </w:r>
    </w:p>
    <w:p>
      <w:pPr>
        <w:pStyle w:val="Normal"/>
        <w:jc w:val="both"/>
        <w:rPr/>
      </w:pPr>
      <w:r>
        <w:rPr/>
        <w:t>____________________________________       _____________________________________ (luogo e data)                                                                               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ominazione e indirizzo del mio Studio tec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 fax ________________ e-ma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o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ta I.V.A.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* ) </w:t>
      </w:r>
      <w:r>
        <w:rPr/>
        <w:t>in sintesi quelle ritenute più significative, importanti e di attualità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orts Two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567"/>
        </w:tabs>
        <w:ind w:left="567" w:hanging="567"/>
      </w:pPr>
      <w:rPr>
        <w:rFonts w:ascii="Sports Two MT" w:hAnsi="Sports Two MT" w:cs="Sports Two MT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567"/>
        </w:tabs>
        <w:ind w:left="567" w:hanging="567"/>
      </w:pPr>
      <w:rPr>
        <w:rFonts w:ascii="Sports Two MT" w:hAnsi="Sports Two MT" w:cs="Sports Two 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spacing w:lineRule="auto" w:line="360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ports Two MT;Symbol" w:hAnsi="Sports Two MT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ports Two MT;Symbol" w:hAnsi="Sports Two M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6:00Z</dcterms:created>
  <dc:creator>.</dc:creator>
  <dc:description/>
  <cp:keywords/>
  <dc:language>en-US</dc:language>
  <cp:lastModifiedBy>Segreteria</cp:lastModifiedBy>
  <dcterms:modified xsi:type="dcterms:W3CDTF">2021-11-11T10:42:00Z</dcterms:modified>
  <cp:revision>5</cp:revision>
  <dc:subject/>
  <dc:title>COD</dc:title>
</cp:coreProperties>
</file>